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3782" w:hanging="378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RESPONSABLE DEL PROCESO: NANCY PATRICIA GOMEZ MARTINEZ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3782" w:hanging="3782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                                                </w:t>
      </w:r>
      <w:r>
        <w:rPr>
          <w:i w:val="false"/>
          <w:sz w:val="24"/>
        </w:rPr>
        <w:t>Director Técnico de Planeació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86" w:hanging="3686"/>
        <w:jc w:val="both"/>
        <w:rPr/>
      </w:pPr>
      <w:r>
        <w:rPr>
          <w:i w:val="false"/>
          <w:sz w:val="24"/>
        </w:rPr>
        <w:t>NOMBRE DEL DOCUMENTO: PROCEDIMIENTO PARA LA ELABORACION DEL MEMORANDO DE PLANE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CHA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CO"/>
        </w:rPr>
      </w:pPr>
      <w:r>
        <w:rPr>
          <w:rFonts w:cs="Arial" w:ascii="Arial" w:hAnsi="Arial"/>
          <w:b/>
          <w:sz w:val="28"/>
          <w:lang w:val="es-CO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5953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S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Y FECHA DE RESOLUCION QUE LO ADOP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EZA DEL CAMBIO</w:t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 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. 04 Febrero 06/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 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. 030 Mayo 21/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 del Objetivo del Procedimiento, así: “estandarizar las actividades para la elaboración de l Memorando de Planeación en el Proceso de Prestación del Servicio Micro”. Así mismo, ajustes a las inconsistencias de redacción, sintaxis, ortografía y morfología presentadas en el procedimiento.</w:t>
            </w:r>
          </w:p>
          <w:p>
            <w:pPr>
              <w:pStyle w:val="TextBody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Arial"/>
                <w:sz w:val="20"/>
              </w:rPr>
              <w:t>Modificación del Alcance del Procedimiento: “El Procedimiento se inicia con la inclusión de los resultados de la Evaluación Preliminar del Sistema de Control Interno y termina cuando se le i</w:t>
            </w:r>
            <w:r>
              <w:rPr>
                <w:rFonts w:cs="Arial"/>
                <w:spacing w:val="-3"/>
                <w:sz w:val="20"/>
              </w:rPr>
              <w:t xml:space="preserve">nforma al Equipo de Auditoría que el Memorando de Planeación ha sido aprobado o aprobado con sujeción a”. </w:t>
            </w:r>
          </w:p>
          <w:p>
            <w:pPr>
              <w:pStyle w:val="TextBody"/>
              <w:suppressAutoHyphens w:val="false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 de las siguientes actividades contenidas en la Descripción del Procedimiento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Supresión del registro “Memorando Remisorio con la constancia de Recibido” en la actividad No. 10.</w:t>
            </w:r>
          </w:p>
          <w:p>
            <w:pPr>
              <w:pStyle w:val="TextBody"/>
              <w:suppressAutoHyphens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Arial"/>
                <w:sz w:val="20"/>
              </w:rPr>
              <w:t>La actividad 13 se convirtió en la No. 12:</w:t>
            </w:r>
            <w:r>
              <w:rPr>
                <w:rFonts w:cs="Arial"/>
                <w:spacing w:val="-3"/>
                <w:sz w:val="20"/>
              </w:rPr>
              <w:t xml:space="preserve"> “En caso de no ser aprobado, devuelve el Memorando de Planeación al Equipo Auditor, dentro de los tres días siguientes al recibo”. 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Arial"/>
                <w:sz w:val="20"/>
              </w:rPr>
              <w:t>La actividad 14 modificada se convirtió en la No. 13: “</w:t>
            </w:r>
            <w:r>
              <w:rPr>
                <w:rFonts w:cs="Arial"/>
                <w:spacing w:val="-3"/>
                <w:sz w:val="20"/>
              </w:rPr>
              <w:t>Realiza los ajustes y continúa con la actividad No. 10 (Envía al Subdirector de Fiscalización el Memorando de Planeación)”.</w:t>
            </w:r>
          </w:p>
          <w:p>
            <w:pPr>
              <w:pStyle w:val="TextBody"/>
              <w:suppressAutoHyphens w:val="false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Agrupación de las actividades Nos. 12, 15, 16 y 17, en la No. 14: “Informa al Equipo de Auditoría que el Memorando de Planeación ha sido aprobado o “aprobado con sujeción a”. Además, cambiar el registro “Memorando remisorio con la constancia de recibido” por el registro “Acta de Comité Técnico Sectorial”.</w:t>
            </w:r>
          </w:p>
        </w:tc>
      </w:tr>
      <w:tr>
        <w:trPr>
          <w:trHeight w:val="157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 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biar página 5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ición en Observaciones de la actividad No. 1 de la descripción del procedimiento, “Cuadro Resumen sobre la Calificación del SCI, por Fases y Componentes únicamente”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413"/>
    </w:tblGrid>
    <w:tr>
      <w:trPr>
        <w:trHeight w:val="503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6.35pt;margin-top:267.9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</w:rPr>
          </w:pPr>
          <w:r>
            <w:rPr>
              <w:rFonts w:cs="Arial" w:ascii="Arial" w:hAnsi="Arial"/>
              <w:b/>
              <w:i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rFonts w:ascii="Arial" w:hAnsi="Arial" w:cs="Arial"/>
              <w:b/>
              <w:b/>
              <w:i/>
              <w:i/>
              <w:spacing w:val="-3"/>
            </w:rPr>
          </w:pPr>
          <w:r>
            <w:rPr>
              <w:rFonts w:cs="Arial" w:ascii="Arial" w:hAnsi="Arial"/>
              <w:b/>
              <w:i/>
              <w:spacing w:val="-3"/>
            </w:rPr>
          </w:r>
        </w:p>
      </w:tc>
      <w:tc>
        <w:tcPr>
          <w:tcW w:w="741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</w:rPr>
          </w:pPr>
          <w:r>
            <w:rPr>
              <w:rFonts w:cs="Arial" w:ascii="Arial" w:hAnsi="Arial"/>
              <w:b/>
              <w:i/>
              <w:spacing w:val="-3"/>
            </w:rPr>
            <w:t>PROCESO DE PRESTACION DE SERVICIO MICRO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0:52:00Z</dcterms:created>
  <dc:creator>Contraloría de Bogotá D.C.</dc:creator>
  <dc:description/>
  <cp:keywords/>
  <dc:language>en-US</dc:language>
  <cp:lastModifiedBy>cacosta</cp:lastModifiedBy>
  <cp:lastPrinted>2003-09-11T10:28:00Z</cp:lastPrinted>
  <dcterms:modified xsi:type="dcterms:W3CDTF">2008-07-23T18:10:00Z</dcterms:modified>
  <cp:revision>7</cp:revision>
  <dc:subject/>
  <dc:title>(PROCESO DE PRESTACIÓN DE SERVICIO DE RESPONSABILIDAD FISCAL Y JURISDICCIÓN COACTIVA)</dc:title>
</cp:coreProperties>
</file>